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СТАРОТОГ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.09.2025</w:t>
      </w:r>
      <w:r>
        <w:rPr>
          <w:sz w:val="28"/>
          <w:szCs w:val="28"/>
        </w:rPr>
        <w:t xml:space="preserve">                                      с. Старый Тогул                                         </w:t>
      </w:r>
      <w:r>
        <w:rPr>
          <w:color w:val="FF0000"/>
          <w:sz w:val="28"/>
          <w:szCs w:val="28"/>
        </w:rPr>
        <w:t>№ 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формировании постоянных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отогульского сельского Совета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решения сельского Совета депутатов « Об утверждении структуры Старотогульского сельского Совета депутатов» Старотогульский сельский Совет депутатов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постоянной комиссии Старотогульского сельского Совета депутатов по плану, бюджету и социальным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кубова Н.П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ськин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Аксенова    М.В.________________________________________________________________________</w:t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постоянной комиссии Старотогульского сельского Совета депутатов по правопорядку, земельным вопросам и благоустройству.</w:t>
      </w:r>
    </w:p>
    <w:p>
      <w:pPr>
        <w:pStyle w:val="ListParagraph"/>
        <w:ind w:left="495" w:hanging="0"/>
        <w:rPr>
          <w:sz w:val="28"/>
          <w:szCs w:val="28"/>
        </w:rPr>
      </w:pPr>
      <w:r>
        <w:rPr>
          <w:sz w:val="28"/>
          <w:szCs w:val="28"/>
        </w:rPr>
        <w:t>Климов С.М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ловьев И.С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лова Г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</w:t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Старотогульского сельсовет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100" w:right="357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5f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5f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92</Words>
  <Characters>1099</Characters>
  <CharactersWithSpaces>1289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03:00Z</dcterms:created>
  <dc:creator>Пользователь Windows</dc:creator>
  <dc:description/>
  <dc:language>en-US</dc:language>
  <cp:lastModifiedBy>Пользователь Windows</cp:lastModifiedBy>
  <cp:lastPrinted>2025-09-24T02:18:00Z</cp:lastPrinted>
  <dcterms:modified xsi:type="dcterms:W3CDTF">2025-09-29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